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cchine sott’olio classiche</w:t>
      </w:r>
    </w:p>
    <w:p>
      <w:pPr>
        <w:pStyle w:val="Normal"/>
        <w:rPr/>
      </w:pPr>
      <w:r>
        <w:rPr/>
        <w:t>La lavorazione delle zucchine raccolte deve avvenire entro 36 ore successive al raccolto onde evitare eccesive perdite di umidità che conferiscono una consistenza molliccia che generalmente compromotte una buona tenuta della cottura. Il prodotto va raccolto obbligatoriamente nelle prime ore del mattino perché il riscaldamento del prodotto al sole, nella fase di stoccaggio, comprometterebbe la consistenza per surriscaldamento. Per la raccolta si usano cassette di plastica forate per favorire la respirazione del prodotto.</w:t>
        <w:br/>
      </w:r>
      <w:r>
        <w:rPr>
          <w:b/>
          <w:bCs/>
        </w:rPr>
        <w:t>Le zucchine sono lavate in acqua corrente fresca. Successivamente le zucchine una per una vengono tagliate per lungo a filetti a sezione quadrata di circa 0,5 cm. di lato, o con un coltello o con una taglierina, e riposte in una soluzione composta da acqua e sale (30 Kg. di zucchine, 20 lt. di acqua, 1,5 Kg. di sale) per 3 o 4 ore. Lavate nuovamente in acqua corrente, per togliere l'eccesso di sale, vengono, entro il più breve tempo possibile, sbollentate per 5-10 minuti in acqua ed aceto di vino bianco (3 parti di acqua e 1 di aceto). Scolate dal liquido di cottura, i filetti di zuchine sono adagiati su apposite griglie in acciaio che permettono lo sgrondo e un rapido raffreddamento. Dopo circa 6-7 ore il prodotto freddo viene passato in apposito torchio per privarlo dell'acqua e dell'aceto. Rimangono sotto pressatura per circa 12 ore</w:t>
      </w:r>
      <w:r>
        <w:rPr/>
        <w:t>: la pressatura deve essere lenta per evitare l'eccessivo insecchimento del prodotto. L'operazione di pressatura può essere fatta anche utilizzando come peso una grossa pietra che si appoggia su un pezzo dilegno stagionato di quercia o di rovere e di forma sferica posta sopra i filetti contenuti in vasi di terracotta smaltati all'interno. In questo caso l'operazione dura circa 3 o 4 mesi. Controllare ogni 15 giorni e verificare la consistenza superficiale, aggiungendo un filo diolio extravergine per favorire la separazione dell'acqua che salirà in superificie evitando così muffe. prima dell'invasettamento si rimescolano velocemente con olio extravergine di oliva e sono lasciati per 20-30 minuti a riposare. Condire successivamente con aglio, menta, peperoncino piccante e rimescolare per amalgamare il tutto, aggiungendo olio. Messi in grossi contenitori di vetro avendo cura di pressarli, sono coperti alla superficie di chiusura con olio di oliva. Si tappano e si lasciano riposare in luogo fresco e buio per circa 30 giorni.</w:t>
        <w:br/>
        <w:t>Successivamente sono invasettati in contenitori di vetro di più appropriate dimensioni, coperti d'olio, chiusi ermeticamente sotto vuoto.</w:t>
      </w:r>
    </w:p>
    <w:p>
      <w:pPr>
        <w:pStyle w:val="Normal"/>
        <w:rPr/>
      </w:pPr>
      <w:r>
        <w:rPr/>
      </w:r>
    </w:p>
    <w:p>
      <w:pPr>
        <w:pStyle w:val="Normal"/>
        <w:rPr/>
      </w:pPr>
      <w:r>
        <w:rPr/>
        <w:t>ZUCCHINE SOTT’OLIO LISETTA</w:t>
      </w:r>
    </w:p>
    <w:p>
      <w:pPr>
        <w:pStyle w:val="Normal"/>
        <w:rPr/>
      </w:pPr>
      <w:r>
        <w:rPr/>
      </w:r>
    </w:p>
    <w:p>
      <w:pPr>
        <w:pStyle w:val="Normal"/>
        <w:rPr/>
      </w:pPr>
      <w:r>
        <w:rPr/>
        <w:t xml:space="preserve">Come prima cosa lavate e sbucciate con un pelapatate le zucchine, dovete svuotarle del loro interno togliendo tutti i semi e la parte che è diventata spugnosa, tagliate a fettine mettendole in un recipiente a strati spolverate con abbondante sale grosso, dopodichè mettete qualcosa che le tenga pressate (come vedete nella foto io ho usato una pentola piena d’acqua), lasciatele così per 3-4 ore,fare bollire  2 parti d’acqua e 1 di aceto bianco con 1 foglia di alloro,10 gr di pepe nero e 1 spicchio d’aglio.Aggiungere le zucchine,non fare bollire più di 2 minuti,scolarle e metterle su un telo da cucina a fare asciugare (coperte da un canovaccio) per qualche ora. Radunate le zucchine in una ciotola molto capiente, conditele con dell'olio (io uso extravergine di oliva),pepe, aglio,basilico,menta,timo, peperoncino ed origano secondo i vostri gusti. Riempite i vasetti con le zucchine ed aggiungete l'olio necessario per coprirle,pressatele,battete i vasetti sul tavolo per assicurarsi  di non lasciare bolle d'aria.Si possono consumare dopo qualche settim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47:00Z</dcterms:created>
  <dc:creator>Lisetta</dc:creator>
  <dc:description/>
  <cp:keywords/>
  <dc:language>en-US</dc:language>
  <cp:lastModifiedBy>Lisetta</cp:lastModifiedBy>
  <dcterms:modified xsi:type="dcterms:W3CDTF">2009-08-03T14:47:00Z</dcterms:modified>
  <cp:revision>2</cp:revision>
  <dc:subject/>
  <dc:title>Zucchine sott’olio classiche</dc:title>
</cp:coreProperties>
</file>